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ÁVRH  ROZPOČTU   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1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22-neinv. dotace od kr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vestiční dota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itní centrum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16-Neinvest. dota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ce v KC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Příjmy služb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Dar - Č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ování služeb, prodej pece</w:t>
            </w:r>
          </w:p>
        </w:tc>
      </w:tr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 Přijaté příspěvky a náhra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CSS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42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3 Cestovní r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6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y KC, 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37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7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8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88"/>
        <w:gridCol w:w="1163"/>
        <w:gridCol w:w="28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ěr-investi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35,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246,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ývá k čerpán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ěr-neinvestič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výpomoc-Město Tý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2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7,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veřejněn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8:00Z</dcterms:created>
  <dc:creator>Miroslav Jiříček</dc:creator>
  <dc:description/>
  <cp:keywords/>
  <dc:language>en-US</dc:language>
  <cp:lastModifiedBy>uzivatel</cp:lastModifiedBy>
  <cp:lastPrinted>2020-03-16T14:37:00Z</cp:lastPrinted>
  <dcterms:modified xsi:type="dcterms:W3CDTF">2021-03-09T13:28:00Z</dcterms:modified>
  <cp:revision>2</cp:revision>
  <dc:subject/>
  <dc:title>NÁVRH   NA   ROZPOČTOVÉ   ZMĚNY</dc:title>
</cp:coreProperties>
</file>